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ACE 1 – PUNCHBOWL – SKINS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OUTRIGHT (TOTAL) TIME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3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95"/>
        <w:gridCol w:w="960"/>
      </w:tblGrid>
      <w:tr>
        <w:trPr>
          <w:trHeight w:val="7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Osca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: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To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: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Shau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J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artha, Nic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g, Callu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Kar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: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Joh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: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s, Nige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: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e, Christoph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: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ie, Stuar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: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n, Ke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: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Sim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: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, I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Mar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: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am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: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kett, Renn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: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on, Ber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Pe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y, Mar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Marti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r, Ji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ey, Bo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All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Gre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Luk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: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Bil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Warre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ord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ak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95"/>
        <w:gridCol w:w="960"/>
      </w:tblGrid>
      <w:tr>
        <w:trPr>
          <w:trHeight w:val="7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Clair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: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ce, Bre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: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Isobe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Cath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er-Smith, Jessic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: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Miria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: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, Suss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: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ps, Caro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: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Emm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: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Rebecc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ess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, Sara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: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wy, Andre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: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ell, Barbar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: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Gayl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: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ledge, Ros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Ja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Hanna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y, J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mall, Valer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, Doneld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Elizabet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Mar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f, Cary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140" w:space="36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ACE 1 – PUNCHBOWL - SKIN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ANDICAPPED (TOTAL) TIM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3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60"/>
        <w:gridCol w:w="828"/>
      </w:tblGrid>
      <w:tr>
        <w:trPr>
          <w:trHeight w:val="5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im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am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3: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Sha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e, Christoph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J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n, K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, I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To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Mar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s, Nig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kett, Ren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Joh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Osc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Kar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g, Call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: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y, Mar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: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Pet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: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artha, Nic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: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r, J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: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Si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: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All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: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on, Be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: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ey, B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: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ie, Stua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: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Mart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Gre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: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Lu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: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Bil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ord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a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Warr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60"/>
        <w:gridCol w:w="828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im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Jan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0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Isob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Claire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ps, Car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Gay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mall, Valer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er-Smith, Jessi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ce, Bre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Rebec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, Suss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Miri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ell, Barba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es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Cath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Emm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, Sara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wy, Andre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ledge, Ros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Hanna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y, J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: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, Donel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Elizabe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Ma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f, Cary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140" w:space="36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RACE 2 – ROYAL PARK - NIGHT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UTRIGHT TIM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3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95"/>
        <w:gridCol w:w="960"/>
      </w:tblGrid>
      <w:tr>
        <w:trPr>
          <w:trHeight w:val="3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Osca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artha, Nic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ie, Stuar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: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Joh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Sim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Kar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, Samue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g, Callu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: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To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: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J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: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Shau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: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e, Christoph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ord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am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: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Bil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: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s, Nige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on, Ber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: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, I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: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Warre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Luk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Mar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: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y, Mar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: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Pe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, Pau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r, Ji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Marti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ak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ey, Bo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All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Gre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95"/>
        <w:gridCol w:w="9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ce, Bre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, Suss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: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Cathy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Isobe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er-Smith, Jessic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Rebecc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Jessic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: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Clai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: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, Sara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: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wy, Andre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: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Rebecc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ess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Emm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Miria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ps, Caro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: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Hanna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ledge, Ros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Gayl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Liz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Elizabet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ell, Barbar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mall, Valer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Ja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y, J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, Doneld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Mary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: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140" w:space="36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ACE 2 – ROYAL PARK – NIGHT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ANDICAPPED TIM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7"/>
        <w:gridCol w:w="1080"/>
      </w:tblGrid>
      <w:tr>
        <w:trPr>
          <w:trHeight w:val="5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icap ti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Warre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2: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ame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3: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Osca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Bil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artha, Nic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e, Christoph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Luk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orda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ie, Stuar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Shau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Jo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, Samue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Joh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, Pau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Simo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Kar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y, Mar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To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g, Callu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: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on, Ber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: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, Ia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: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Pet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: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r, Ji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s, Nige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Mar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Marti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Alla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ey, Bo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ak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Gre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: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7"/>
        <w:gridCol w:w="108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icap ti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Rebecc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1: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, Sussa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3: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mall, Valerie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3:5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ce, Bre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4: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Jess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4: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er-Smith, Jess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4: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Isobe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Jan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Cath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wy, Andre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, Sara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Gayl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Rebec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Elizabet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Clair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ess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Hanna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ell, Barba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Liz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ledge, Ros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Miria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ps, Caro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Emm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: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, Doneld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: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Mar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: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y, Ja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: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140" w:space="36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ACE 3 – UTAS - CHASING START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UTRIGHT TIM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3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95"/>
        <w:gridCol w:w="960"/>
      </w:tblGrid>
      <w:tr>
        <w:trPr>
          <w:trHeight w:val="3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artha, Nic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g, Callu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: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ie, Stuar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: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Kar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: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J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s, Nige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Joh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: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Mar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: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e, Christoph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: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kett, Renn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Pe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: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Bil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: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y, Mar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: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ord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: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on, Ber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: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Marti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am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: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, Pau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Warre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r, Ji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ey, Bo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ak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Gre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Luk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: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, Samue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To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n, Ke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95"/>
        <w:gridCol w:w="9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Clair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: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ce, Bre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: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Emma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3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Isobe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, Suss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: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Rebecc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Miria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ps, Caro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Cath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, Sara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: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er-Smith, Jessic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: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ess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: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wy, Andre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: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Rebecc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: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ell, Barbar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: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y, J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: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ledge, Ros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: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, Jane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Elizabet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Hanna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: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Gayl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: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Ja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mall, Valer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, Doneld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Liz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f, Caryl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Mar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140" w:space="36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ACE 3 – UTAS - CHASING START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ANDICAPPED TIM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3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95"/>
        <w:gridCol w:w="960"/>
      </w:tblGrid>
      <w:tr>
        <w:trPr>
          <w:trHeight w:val="2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am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y, Mar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Mar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Pe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Bil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e, Christoph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kett, Renn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Marti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J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artha, Nic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s, Nige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Warre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, Pau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g, Callu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Kar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ie, Stuar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Joh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ord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on, Ber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r, Ji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ey, Bo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Gre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: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ak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: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Luk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, Samue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To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n, Ke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95"/>
        <w:gridCol w:w="9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Rebecc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, Jane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Emma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Clai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ce, Bre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Isobe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Rebecc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ps, Caro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, Suss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ell, Barbar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Elizabet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, Sara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ess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wy, Andre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Miria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er-Smith, Jessic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Ja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ledge, Ros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mall, Valer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Hanna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Gayl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Cath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y, J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f, Cary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Ma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, Doneld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Liz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: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140" w:space="36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RACE 4 – HERITAGE FOREST – PAIR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OUTRIGHT TIME INCL. PENALTIES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1 min/mistake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61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900"/>
      </w:tblGrid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(incl. penalties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artha, Ni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 (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J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 (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ie, Stua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 (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Kar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 (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s, Nig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 (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4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Joh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 (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e, Christoph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 (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Sha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 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g, Call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 (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Bil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4 (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Ma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 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kett, Ren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 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on, Be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 (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T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 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am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 (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n, K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(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ord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 (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y, Ma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 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Mart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(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Warr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 (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ey, Bo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 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r, Ji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 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Gre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 (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ak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 (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Pet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 (1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Luk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 (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30"/>
        <w:gridCol w:w="900"/>
      </w:tblGrid>
      <w:tr>
        <w:trPr>
          <w:trHeight w:val="77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(incl. penalties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Clair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 (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ce, Bre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 (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Isobel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 (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Cath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 (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, Sarah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7 (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, Sussa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 (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er-Smith, Jessic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 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Miria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 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Liz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 (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Jan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 (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wy, Andre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 (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ell, Barba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 (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Emm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 (6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Elizabeth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 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ledge, Rosi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 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essi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 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ps, Caro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 (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Rebecc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 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mall, Valeri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 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y, Ja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 (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Gayl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 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, Doneld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 (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, Jane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 (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Hannah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 (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Mary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140" w:space="36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ACE 4 – HERITAGE FOREST – PAIR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HANDICAPPED TIME INCL. PENALTIES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1 min/mistake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61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900"/>
      </w:tblGrid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(incl. penalties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J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e, Christoph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Bil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artha, Ni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Kar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s, Nig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ie, Stua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am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kett, Ren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3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Joh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Ma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on, Be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y, Ma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Sha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Mart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Warr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n, K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g, Call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ey, Bo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ord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r, Ji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Gre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T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ak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Pet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Luk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90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(incl. penalties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Ja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Clai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Iso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ce, Br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, Sara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4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mall, Valer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Elizab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Li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Cath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, Suss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ell, Barb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er-Smith, Jess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Miri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Gay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wy, Andr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ledge, Ros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ess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, Donel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Rebec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y, J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ps, Car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Em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, Jan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Hanna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Ma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140" w:space="36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RACE 5 – INVERESK – NIGHT - MASS START OUTRIGHT TIM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900"/>
      </w:tblGrid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artha, Ni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g, Call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T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: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Kar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J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: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Sha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: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e, Christoph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, Samu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ie, Stua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Ma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: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5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Joh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: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kett, Ren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: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Bil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ord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: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on, Be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: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s, Nig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am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ak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: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n, K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: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Pet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Warr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y, Ma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Luk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, Pa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r, Ji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Mart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Gre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ey, Bo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900"/>
      </w:tblGrid>
      <w:tr>
        <w:trPr>
          <w:trHeight w:val="5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ce, Bre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, Suss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Cath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: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er-Smith, Jess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: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Clai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Iso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0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Rebec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, Sara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wy, Andr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: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ps, Car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: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ess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: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6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Em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: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Miri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: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Rebec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: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Li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: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Hanna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ell, Barb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Gay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, Donel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mall, Valer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, Jan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Elizab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Ja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y, J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Ma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140" w:space="36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RACE 5 – INVERESK – NIGHT - MASS START HANDICAPPED TIM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900"/>
      </w:tblGrid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Warre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am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Bil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e, Christoph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kett, Ren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T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g, Call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Sha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Ma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J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artha, Ni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Kar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ak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, Pa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ord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, Samu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: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Luk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: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y, Ma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: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Pet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: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on, Be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: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Joh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: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ie, Stua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r, Ji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: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s, Nig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: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n, K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: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Mart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Gre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: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ey, Bo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900"/>
      </w:tblGrid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Rebecc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2: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, Suss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3: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mall, Valer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3: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er-Smith, Jess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3: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1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Rebec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3: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wy, Andr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3: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, Sara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3: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ce, Br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4: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ps, Car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4: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Cath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4: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Li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4: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Iso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4: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ess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4: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Hanna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Clai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ell, Barb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Gay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: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Miri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Em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, Jan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, Donel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: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Elizab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: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Ja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: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y, J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Ma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140" w:space="36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ERIES POINTS (BEST OF 4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UTRIGHT RESULT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61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1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7"/>
        <w:gridCol w:w="1080"/>
      </w:tblGrid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icap factor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OINTS</w:t>
            </w:r>
          </w:p>
        </w:tc>
      </w:tr>
      <w:tr>
        <w:trPr>
          <w:trHeight w:val="23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artha, Nick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Jon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Kar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g, Callu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ie, Stuart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John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Tom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Shaun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e, Christopher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s, Nigel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Mark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Bill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kett, Renny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ordan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on, Bert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ames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Oscar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, Samuel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n, Ken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y, Mark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Peter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Warren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Simon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Martin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r, Jim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ake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Luke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ey, Bob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, Ian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, Paul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Greg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Allan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tbl>
      <w:tblPr>
        <w:tblW w:w="41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7"/>
        <w:gridCol w:w="108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icap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POINTS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ce, Bre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Claire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Isobel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Cathy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, Sussan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er-Smith, Jessica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, Sarah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Miriam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Rebecca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Emma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ps, Carol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wy, Andrea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essie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ell, Barbara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Rebecca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ledge, Rosie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Liz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Hannah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Gayle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Jane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Elizabeth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y, Jan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mall, Valerie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, Donelda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, Janet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Mary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Jessica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f, Caryl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140" w:space="36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SERIES POINTS (BEST OF 4)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ANDICAPPED RESULT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61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1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75"/>
        <w:gridCol w:w="1080"/>
      </w:tblGrid>
      <w:tr>
        <w:trPr>
          <w:trHeight w:val="523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icap factor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OINTS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ames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e, Christophe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Bil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Jo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artha, Nick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Warre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Mark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kett, Renny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, Shau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Kar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y, Mark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s, Nige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Joh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g, Callu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ie, Stuar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To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orda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Pete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on, Ber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n, Ke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, Pau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Marti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Luk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Osca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r, Ji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, Samue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ak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, Ia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ey, Bob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Simo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Greg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Alla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tbl>
      <w:tblPr>
        <w:tblW w:w="41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17"/>
        <w:gridCol w:w="1169"/>
      </w:tblGrid>
      <w:tr>
        <w:trPr>
          <w:trHeight w:val="533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icap factor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OINTS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Isob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mall, Valerie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ce, Brea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, Sussan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Claire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ck, Jane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er-Smith, Jessica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Rebecca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Rebecca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, Sarah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mb, Cathy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ps, Carol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wy, Andrea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Gayle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ell, Barbara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vskis, Elizabeth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, Jessie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ington, Miriam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Emma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Liz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, Hannah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ledge, Rosie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, Janet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, Donelda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y, Jan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thorne, Mary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Jessica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f, Caryl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Meg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61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140" w:space="360"/>
            <w:col w:w="3806"/>
          </w:cols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920"/>
        <w:gridCol w:w="1340"/>
        <w:gridCol w:w="1340"/>
        <w:gridCol w:w="1340"/>
        <w:gridCol w:w="1340"/>
        <w:gridCol w:w="1340"/>
      </w:tblGrid>
      <w:tr>
        <w:trPr>
          <w:trHeight w:val="540" w:hRule="atLeast"/>
        </w:trPr>
        <w:tc>
          <w:tcPr>
            <w:tcW w:w="153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KINS - MEN'S DRAW (handicapped times)</w:t>
            </w:r>
          </w:p>
        </w:tc>
      </w:tr>
      <w:tr>
        <w:trPr>
          <w:trHeight w:val="420" w:hRule="atLeast"/>
        </w:trPr>
        <w:tc>
          <w:tcPr>
            <w:tcW w:w="6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OSER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INNERS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G LOSER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 (E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lf final (D)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rter final [C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nd round (B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st round (A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nd round (B)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rter final [C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lf final (D)</w:t>
            </w:r>
          </w:p>
        </w:tc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 (E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G WINNER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son, Bert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evskis, Karl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, Jordan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, Jordan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, Jorda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, Jordan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thorne, Greg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tington, John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tington, John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tington, John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and, James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thorne, Greg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Donough, Shau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tington, John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tington, John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Donough, Shaun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Simon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ie, Stuart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artha, Nick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artha, Nick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artha, Nick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ie, Stuart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Simo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g, Callum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g, Callum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Simon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evskis, Karl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evskis, Karl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Jake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Jake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r, Jim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r, Jim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r, Jim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r, Jim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evskis, Karl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evskis, Karl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evskis, Karl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ck, Peter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dard, Tom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dard, Tom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Oscar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y, Mark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Oscar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ck, Pe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y, Mark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y, Mark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ck, Peter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on, Bert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on, Bert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on, Bert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lean, Ken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lean, Ken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omb, Jon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omb, Jon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, James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, James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omb, Jon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on, Ber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on, Bert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Allan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Allan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ler, Bill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ler, Bill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, James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, James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, James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ler, Bill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kett, Renn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Donough, Warren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Donough, Warren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kett, Renny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ey, Bob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ey, Bob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ey, Bob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ey, Bob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es, Nigel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es, Nigel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Mark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es, Nigel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evskis, Marti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evskis, Martin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Luke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Luke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Mark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Mark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Mark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Mark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Mark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e, Christoph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e, Christopher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wn, Ian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wn, Ian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20"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1061" w:hanging="0"/>
        <w:rPr>
          <w:lang w:val="en-US"/>
        </w:rPr>
      </w:pPr>
      <w:r>
        <w:rPr>
          <w:lang w:val="en-US"/>
        </w:rPr>
      </w:r>
    </w:p>
    <w:tbl>
      <w:tblPr>
        <w:tblW w:w="153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920"/>
        <w:gridCol w:w="1340"/>
        <w:gridCol w:w="1340"/>
        <w:gridCol w:w="1340"/>
        <w:gridCol w:w="1340"/>
        <w:gridCol w:w="1340"/>
      </w:tblGrid>
      <w:tr>
        <w:trPr>
          <w:trHeight w:val="540" w:hRule="atLeast"/>
        </w:trPr>
        <w:tc>
          <w:tcPr>
            <w:tcW w:w="15320" w:type="dxa"/>
            <w:gridSpan w:val="11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KINS - MEN'S DRAW (outright times)</w:t>
            </w:r>
          </w:p>
        </w:tc>
      </w:tr>
      <w:tr>
        <w:trPr>
          <w:trHeight w:val="420" w:hRule="atLeast"/>
        </w:trPr>
        <w:tc>
          <w:tcPr>
            <w:tcW w:w="6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OSER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INNERS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G LOSER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 (E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lf final (D)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rter final [C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nd round (B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st round (A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nd round (B)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rter final [C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lf final (D)</w:t>
            </w:r>
          </w:p>
        </w:tc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 (E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G WINNER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ley, Bob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y, Mark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, Jordan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, Jordan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, Jorda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, Jordan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thorne, Greg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tington, John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artha, Nick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Oscar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illips, Oscar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thorne, Greg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Donough, Shau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tington, John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tington, John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Donough, Shaun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Simon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ie, Stuart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artha, Nick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artha, Nick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artha, Nick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rie, Stuart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Simo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g, Callum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g, Callum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Simon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y, Mark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evskis, Karl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Jake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Jake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r, Jim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evskis, Karl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Oscar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r, Jim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evskis, Karl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evskis, Karl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evskis, Karl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y, Mark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dard, Tom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dard, Tom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Oscar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Oscar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Oscar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y, Mark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y, Mark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ck, Peter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ck, Peter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ey, Bob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Allan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Allan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lean, Ken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lean, Ken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omb, Jon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omb, Jon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omb, Jon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omb, Jon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omb, Jon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Alla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on, Bert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on, Bert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Allan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Donough, Warren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ler, Bill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, James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, James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, James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ler, Bill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Donough, Warre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Donough, Warren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kett, Renny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kett, Renny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ey, Bob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ey, Bob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ey, Bob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ey, Bob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es, Nigel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es, Nigel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es, Nigel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es, Nigel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evskis, Marti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evskis, Martin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Luke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Luke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Mark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Mark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Mark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Mark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Mark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e, Christoph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e, Christopher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wn, Ian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wn, Ian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20" w:right="-106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1061" w:hanging="0"/>
        <w:rPr>
          <w:lang w:val="en-US"/>
        </w:rPr>
      </w:pPr>
      <w:r>
        <w:rPr>
          <w:lang w:val="en-US"/>
        </w:rPr>
      </w:r>
    </w:p>
    <w:tbl>
      <w:tblPr>
        <w:tblW w:w="12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40"/>
        <w:gridCol w:w="1340"/>
        <w:gridCol w:w="1330"/>
        <w:gridCol w:w="1960"/>
        <w:gridCol w:w="1340"/>
        <w:gridCol w:w="1340"/>
        <w:gridCol w:w="1340"/>
        <w:gridCol w:w="1340"/>
      </w:tblGrid>
      <w:tr>
        <w:trPr>
          <w:trHeight w:val="540" w:hRule="atLeast"/>
        </w:trPr>
        <w:tc>
          <w:tcPr>
            <w:tcW w:w="127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KINS - WOMEN'S DRAW (outright times)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OSERS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INNERS</w:t>
            </w:r>
          </w:p>
        </w:tc>
      </w:tr>
      <w:tr>
        <w:trPr>
          <w:trHeight w:val="49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G LOSER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 (B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lf final (A)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rter final (D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st round [C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rter final (D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lf final (A)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 (B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G WINNER</w:t>
            </w:r>
          </w:p>
        </w:tc>
      </w:tr>
      <w:tr>
        <w:trPr>
          <w:trHeight w:val="240" w:hRule="atLeast"/>
        </w:trPr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mmall, Valerie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y, Jan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y, Jan</w:t>
            </w:r>
          </w:p>
        </w:tc>
        <w:tc>
          <w:tcPr>
            <w:tcW w:w="13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ck, Jan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ck, Jane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Carol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bell, Emm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ler, Claire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tler, Claire</w:t>
            </w:r>
          </w:p>
        </w:tc>
      </w:tr>
      <w:tr>
        <w:trPr>
          <w:trHeight w:val="255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Carol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y, Jan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y, Jan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bell, Emma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bell, Emma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thorne, Mary</w:t>
            </w:r>
          </w:p>
        </w:tc>
        <w:tc>
          <w:tcPr>
            <w:tcW w:w="13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thorne, Mary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ler, Claire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ler, Claire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ler, Claire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thorne, Mary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chell, Sara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chell, Sarah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chell, Sarah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es, Donelda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es, Donelda</w:t>
            </w:r>
          </w:p>
        </w:tc>
        <w:tc>
          <w:tcPr>
            <w:tcW w:w="13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wy, Andrea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ce, Bre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ce, Brea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omb, Cathy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omb, Cathy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wy, Andrea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es, Doneld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omb, Cathy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omb, Cathy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es, Donelda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Gayle</w:t>
            </w:r>
          </w:p>
        </w:tc>
        <w:tc>
          <w:tcPr>
            <w:tcW w:w="13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tington, Miria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tington, Miriam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tington, Miriam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tington, Miriam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Gayl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evskis, Elizabeth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evskis, Elizabeth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Gayle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ledge, Rosie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dard, Hannah</w:t>
            </w:r>
          </w:p>
        </w:tc>
        <w:tc>
          <w:tcPr>
            <w:tcW w:w="13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ck, Isobe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ck, Isobel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ck, Isobel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ck, Isobel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ck, Isobel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dard, Hanna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dard, Hannah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dard, Hannah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ledge, Rosie</w:t>
            </w:r>
          </w:p>
        </w:tc>
        <w:tc>
          <w:tcPr>
            <w:tcW w:w="13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Jessi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Jessie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Jessie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Jessie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ledge, Rosi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ledge, Rosie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sell, Barbara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sell, Barbara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mall, Valerie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mall, Valerie</w:t>
            </w:r>
          </w:p>
        </w:tc>
        <w:tc>
          <w:tcPr>
            <w:tcW w:w="13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Rebecca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Rebecca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mall, Valeri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mall, Valerie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Rebecca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Rebecca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f, Caryl</w:t>
            </w:r>
          </w:p>
        </w:tc>
        <w:tc>
          <w:tcPr>
            <w:tcW w:w="13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f, Cary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f, Caryl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, Sussan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, Sussan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, Sussan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er-Smith, Jes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er-Smith, Jess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er-Smith, Jess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20"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1061" w:hanging="0"/>
        <w:rPr>
          <w:lang w:val="en-US"/>
        </w:rPr>
      </w:pPr>
      <w:r>
        <w:rPr>
          <w:lang w:val="en-US"/>
        </w:rPr>
      </w:r>
    </w:p>
    <w:tbl>
      <w:tblPr>
        <w:tblW w:w="12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960"/>
        <w:gridCol w:w="1340"/>
        <w:gridCol w:w="1340"/>
        <w:gridCol w:w="1340"/>
        <w:gridCol w:w="1340"/>
      </w:tblGrid>
      <w:tr>
        <w:trPr>
          <w:trHeight w:val="540" w:hRule="atLeast"/>
        </w:trPr>
        <w:tc>
          <w:tcPr>
            <w:tcW w:w="12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KINS - WOMEN'S DRAW (handicapped times)</w:t>
            </w:r>
          </w:p>
        </w:tc>
      </w:tr>
      <w:tr>
        <w:trPr>
          <w:trHeight w:val="420" w:hRule="atLeast"/>
        </w:trPr>
        <w:tc>
          <w:tcPr>
            <w:tcW w:w="5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OSERS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INNERS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G LOSER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 (B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lf final (A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rter final (D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st round [C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rter final (D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lf final (A)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 (B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G WINNER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tledge, Rosie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bell, Emm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bell, Emma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ps, Caro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ck, Jane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ck, Jane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ck, Jane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ck, Jane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dard, Hannah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ps, Carol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bell, Emm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y, Jan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y, Jan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bell, Emma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thorne, Mary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thorne, Mary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ler, Claire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ler, Claire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chell, Sarah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thorne, Mary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chell, Sara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chell, Sarah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chell, Sarah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es, Donelda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es, Donelda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wy, Andrea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ce, Bre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ce, Brea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omb, Cathy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omb, Cathy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wy, Andrea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es, Doneld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omb, Cathy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omb, Cathy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es, Donelda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Gayle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tington, Miria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tington, Miriam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tington, Miriam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tington, Miriam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Gayl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evskis, Elizabeth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evskis, Elizabeth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Gayle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ledge, Rosie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ck, Isobel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ck, Isobe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ck, Isobel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dard, Hannah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dard, Hannah &amp; West, Jessie (dead heat)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ck, Isobel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dard, Hanna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dard, Hannah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dard, Hannah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ledge, Rosie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Jessi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Jessie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Jessie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, Jessie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ledge, Rosi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ledge, Rosie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sell, Barbara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sell, Barbara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Rebecca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Rebecca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mall, Valerie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mall, Valerie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Rebecc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mall, Valerie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mall, Valerie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, Rebecca</w:t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f, Caryl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f, Cary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f, Caryl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, Sussan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, Sussan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, Sussan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er-Smith, Jes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er-Smith, Jess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er-Smith, Jess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20"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106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24:00Z</dcterms:created>
  <dc:creator>Paul &amp; Chris</dc:creator>
  <dc:description/>
  <cp:keywords/>
  <dc:language>en-US</dc:language>
  <cp:lastModifiedBy>Paul &amp; Chris</cp:lastModifiedBy>
  <dcterms:modified xsi:type="dcterms:W3CDTF">2009-06-09T23:58:00Z</dcterms:modified>
  <cp:revision>16</cp:revision>
  <dc:subject/>
  <dc:title>RACE 1 – PUNCHBOWL – SKINS OUTRIGHT TOTAL TIME</dc:title>
</cp:coreProperties>
</file>